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планируемых заседаниях</w:t>
      </w:r>
    </w:p>
    <w:p>
      <w:pPr>
        <w:pStyle w:val="Normal"/>
        <w:jc w:val="center"/>
        <w:rPr/>
      </w:pPr>
      <w:r>
        <w:rPr/>
        <w:t xml:space="preserve">Комиссии по соблюдению требований к служебному поведению государственных гражданских служащих  и урегулированию конфликта интересов </w:t>
      </w:r>
    </w:p>
    <w:p>
      <w:pPr>
        <w:pStyle w:val="Normal"/>
        <w:jc w:val="center"/>
        <w:rPr/>
      </w:pPr>
      <w:r>
        <w:rPr/>
        <w:t>в территориальных налоговых органах Самарской области</w:t>
      </w:r>
    </w:p>
    <w:p>
      <w:pPr>
        <w:pStyle w:val="Normal"/>
        <w:jc w:val="center"/>
        <w:rPr/>
      </w:pPr>
      <w:r>
        <w:rPr/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0"/>
        <w:gridCol w:w="6809"/>
        <w:gridCol w:w="18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поступивших в Комиссию обращений бывших государственных служащих о даче согласия на замещение должности в коммерческих и некоммерческих организациях либо на выполнение работы на условиях гражданско – правового договор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поступивших в Комиссию материалов по вопросам предоставления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поступивших в Комиссию материалов, касающихся невозможности по объективным причинам представить сведения о доходах  супруги (супруга) и несовершеннолетних дет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ассмотрение поступивших в Комиссию материалов по вопросам несоблюдения требований к служебному поведению и урегулированию конфликта интересов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 касающихся обеспечения соблюдения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иных материалов, относящихся к деятельности комиссии по соблюдению </w:t>
            </w:r>
            <w:r>
              <w:rPr/>
              <w:t>требований к служебному поведению государственных гражданских служащих  и урегулированию конфликта интересов в территориальных налоговых органах Самар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35:00Z</dcterms:created>
  <dc:creator>1600-60-164</dc:creator>
  <dc:description/>
  <dc:language>en-US</dc:language>
  <cp:lastModifiedBy>Усов Алексей Владимирович</cp:lastModifiedBy>
  <cp:lastPrinted>2014-11-27T11:34:00Z</cp:lastPrinted>
  <dcterms:modified xsi:type="dcterms:W3CDTF">2016-10-11T10:35:00Z</dcterms:modified>
  <cp:revision>2</cp:revision>
  <dc:subject/>
  <dc:title>Сведения о планируемых заседаниях</dc:title>
</cp:coreProperties>
</file>